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22.02.2018 г.   №  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18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е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18 г. № 19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  <w:r>
        <w:rPr>
          <w:b/>
          <w:u w:val="single"/>
        </w:rPr>
        <w:t>(кроме  июля и авгу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ращение к депутату в часы приема по телефону   -  тел. №  42-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.2018; 18.05.2018; 21.09.201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18; 18.05.2018; 05.10.201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18; 01.06.2018; 12.10.201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8; 08.06.2018; 19.10.2018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ле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18; 15.06.2018; 02.11.2018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2-5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8; 29.06.2018; 09.11.2018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Серге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.2018; 07.09.2018; 16.11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ева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8;  23.03.2018;  27.04.2018;</w:t>
            </w:r>
          </w:p>
          <w:p>
            <w:pPr>
              <w:pStyle w:val="Normal"/>
              <w:rPr/>
            </w:pPr>
            <w:r>
              <w:rPr>
                <w:b/>
              </w:rPr>
              <w:t>25.05.2018; 22.06.2018;  28.09.201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18; 23.11.2018; 28.12.201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18; 14.09.2018;  30.11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8-02-26T10:43:00Z</cp:lastPrinted>
  <dcterms:modified xsi:type="dcterms:W3CDTF">2018-02-26T08:05:00Z</dcterms:modified>
  <cp:revision>26</cp:revision>
  <dc:subject/>
  <dc:title>СОВЕТ  ДЕПУТАТОВ  МУНИЦИПАЛЬНОГО  ОБРАЗОВАНИЯ</dc:title>
</cp:coreProperties>
</file>